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4" w:leader="none"/>
        </w:tabs>
        <w:bidi w:val="1"/>
        <w:spacing w:lineRule="auto" w:line="360"/>
        <w:ind w:left="0" w:right="0" w:hanging="0"/>
        <w:jc w:val="left"/>
        <w:rPr>
          <w:rFonts w:cs="Arabic Transparent"/>
          <w:bCs/>
          <w:sz w:val="52"/>
          <w:szCs w:val="52"/>
        </w:rPr>
      </w:pPr>
      <w:r>
        <w:rPr>
          <w:rFonts w:cs="Times New Roman"/>
          <w:bCs/>
          <w:sz w:val="52"/>
          <w:szCs w:val="52"/>
          <w:rtl w:val="true"/>
        </w:rPr>
        <w:t xml:space="preserve">              </w:t>
      </w:r>
      <w:r>
        <w:rPr>
          <w:rFonts w:cs="Arabic Transparent"/>
          <w:bCs/>
          <w:sz w:val="52"/>
          <w:sz w:val="52"/>
          <w:szCs w:val="52"/>
          <w:rtl w:val="true"/>
        </w:rPr>
        <w:t>أرضية</w:t>
      </w:r>
      <w:r>
        <w:rPr>
          <w:rFonts w:cs="Arabic Transparent"/>
          <w:b/>
          <w:bCs/>
          <w:sz w:val="48"/>
          <w:szCs w:val="48"/>
          <w:rtl w:val="true"/>
        </w:rPr>
        <w:t>:</w:t>
      </w:r>
      <w:r>
        <w:rPr>
          <w:rFonts w:cs="Arabic Transparent"/>
          <w:b/>
          <w:bCs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اختي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مازيغي</w:t>
      </w:r>
    </w:p>
    <w:p>
      <w:pPr>
        <w:pStyle w:val="Normal"/>
        <w:bidi w:val="1"/>
        <w:spacing w:lineRule="auto" w:line="360"/>
        <w:ind w:left="0" w:right="0" w:firstLine="851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rFonts w:cs="Arabic Transparent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ان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ه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ح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خ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ط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جر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آ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ق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إق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و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رك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ست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تها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ريته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ق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رب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</w:rPr>
        <w:t>19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ستخف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ظ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ئ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ح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ز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و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إمكانا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تخذ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غ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/>
          <w:sz w:val="32"/>
          <w:szCs w:val="32"/>
        </w:rPr>
        <w:t>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957</w:t>
      </w:r>
      <w:r>
        <w:rPr>
          <w:rFonts w:cs="Arabic Transparent"/>
          <w:sz w:val="32"/>
          <w:szCs w:val="32"/>
          <w:rtl w:val="true"/>
        </w:rPr>
        <w:t xml:space="preserve"> /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rtl w:val="true"/>
        </w:rPr>
        <w:t xml:space="preserve">.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ازيغ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AXtNEwsBold" w:hAnsi="AXtNEwsBold"/>
          <w:sz w:val="28"/>
          <w:szCs w:val="28"/>
          <w:rtl w:val="true"/>
        </w:rPr>
        <w:t>.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الحسين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عبد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الملك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أسادن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محمد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بودهان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حسن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بنعقية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محمد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أجعجاع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ميمون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إغراز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علي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بوكرين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علي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خداوي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  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محمد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أودادس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                 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محمد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الكبيري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AXtNEwsBold" w:hAnsi="AXtNEwsBold"/>
          <w:sz w:val="28"/>
          <w:szCs w:val="28"/>
          <w:rtl w:val="true"/>
        </w:rPr>
        <w:t>.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يوسف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عكوري</w:t>
      </w:r>
    </w:p>
    <w:p>
      <w:pPr>
        <w:pStyle w:val="Noparagraphstyle"/>
        <w:ind w:left="0" w:right="0" w:firstLine="113"/>
        <w:jc w:val="left"/>
        <w:rPr>
          <w:rFonts w:ascii="AXtNEwsBold" w:hAnsi="AXtNEwsBold" w:cs="Arabic Transparent"/>
          <w:sz w:val="28"/>
          <w:szCs w:val="28"/>
        </w:rPr>
      </w:pP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ابراهيم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فوكيك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sz w:val="28"/>
          <w:szCs w:val="28"/>
          <w:lang w:bidi="ar-SA"/>
        </w:rPr>
      </w:pPr>
      <w:r>
        <w:rPr>
          <w:rFonts w:eastAsia="AXtNEwsBold" w:cs="AXtNEwsBold" w:ascii="AXtNEwsBold" w:hAnsi="AXtNEwsBold"/>
          <w:sz w:val="28"/>
          <w:szCs w:val="28"/>
          <w:rtl w:val="true"/>
        </w:rPr>
        <w:t xml:space="preserve"> </w:t>
      </w:r>
      <w:r>
        <w:rPr>
          <w:rFonts w:cs="Arabic Transparent" w:ascii="AXtNEwsBold" w:hAnsi="AXtNEwsBold"/>
          <w:sz w:val="28"/>
          <w:szCs w:val="28"/>
          <w:rtl w:val="true"/>
        </w:rPr>
        <w:t xml:space="preserve">-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محمد</w:t>
      </w:r>
      <w:r>
        <w:rPr>
          <w:rFonts w:ascii="AXtNEwsBold" w:hAnsi="AXtNEwsBold" w:eastAsia="AXtNEwsBold" w:cs="AXtNEwsBold"/>
          <w:sz w:val="28"/>
          <w:sz w:val="28"/>
          <w:szCs w:val="28"/>
          <w:rtl w:val="true"/>
        </w:rPr>
        <w:t xml:space="preserve"> </w:t>
      </w:r>
      <w:r>
        <w:rPr>
          <w:rFonts w:ascii="AXtNEwsBold" w:hAnsi="AXtNEwsBold" w:cs="Arabic Transparent"/>
          <w:sz w:val="28"/>
          <w:sz w:val="28"/>
          <w:szCs w:val="28"/>
          <w:rtl w:val="true"/>
        </w:rPr>
        <w:t>مونب</w:t>
      </w:r>
      <w:r>
        <w:rPr>
          <w:rFonts w:cs="Arabic Transparent" w:ascii="AXtNEwsBold" w:hAnsi="AXtNEws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left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36"/>
          <w:szCs w:val="36"/>
        </w:rPr>
        <w:t>I</w:t>
      </w:r>
      <w:r>
        <w:rPr>
          <w:rFonts w:cs="Arabic Transparent"/>
          <w:b/>
          <w:bCs/>
          <w:sz w:val="36"/>
          <w:szCs w:val="36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يباج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52"/>
          <w:szCs w:val="52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left"/>
        <w:outlineLvl w:val="0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</w:rPr>
        <w:t>1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ذو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ريخ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ه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غربية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(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repères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 )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ي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يت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زغا</w:t>
      </w:r>
      <w:r>
        <w:rPr>
          <w:rFonts w:cs="Arabic Transparent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و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مع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Cs/>
          <w:i/>
          <w:iCs/>
          <w:sz w:val="28"/>
          <w:szCs w:val="28"/>
          <w:u w:val="single"/>
        </w:rPr>
        <w:t>2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ام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و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مازيغية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غز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شع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93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left"/>
        <w:outlineLvl w:val="0"/>
        <w:rPr/>
      </w:pPr>
      <w:r>
        <w:rPr>
          <w:rFonts w:cs="Arabic Transparent"/>
          <w:b/>
          <w:bCs/>
          <w:sz w:val="36"/>
          <w:szCs w:val="36"/>
          <w:u w:val="single"/>
        </w:rPr>
        <w:t>II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ط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اريخ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إقص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أمازيغ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left"/>
        <w:outlineLvl w:val="0"/>
        <w:rPr>
          <w:rFonts w:cs="Arabic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12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33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دم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سك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تعما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نظ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مازيغي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و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سي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ستقراط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ز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ك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مك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ري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cs="Arabic Transparent"/>
          <w:sz w:val="28"/>
          <w:szCs w:val="28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ي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un collège uniqu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آ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ycée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ز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زي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Ordre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Un Nouvel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ح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غ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ين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ارق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ب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left"/>
        <w:outlineLvl w:val="0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  <w:t>2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34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54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اف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اس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س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ظ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ديل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ستقراط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Le Comité d’Action Marocaine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لح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e comité de patronag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ري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left"/>
        <w:outlineLvl w:val="0"/>
        <w:rPr/>
      </w:pPr>
      <w:r>
        <w:rPr>
          <w:rFonts w:cs="Arabic Transparent"/>
          <w:b/>
          <w:bCs/>
          <w:i/>
          <w:iCs/>
          <w:sz w:val="28"/>
          <w:szCs w:val="28"/>
          <w:u w:val="single"/>
        </w:rPr>
        <w:t>3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صي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55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يك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يب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ترس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ظ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ديل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ل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dgar Faur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و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اه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صلاحا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left"/>
        <w:outlineLvl w:val="0"/>
        <w:rPr/>
      </w:pPr>
      <w:r>
        <w:rPr>
          <w:rFonts w:cs="Arabic Transparent"/>
          <w:b/>
          <w:bCs/>
          <w:i/>
          <w:iCs/>
          <w:sz w:val="28"/>
          <w:szCs w:val="28"/>
          <w:u w:val="single"/>
        </w:rPr>
        <w:t>4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56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59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د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طموح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ياس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مازيغية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ك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ذ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9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95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8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و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ا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ر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left"/>
        <w:outlineLvl w:val="0"/>
        <w:rPr/>
      </w:pPr>
      <w:r>
        <w:rPr>
          <w:rFonts w:cs="Arabic Transparent"/>
          <w:b/>
          <w:bCs/>
          <w:i/>
          <w:iCs/>
          <w:sz w:val="28"/>
          <w:szCs w:val="28"/>
          <w:u w:val="single"/>
        </w:rPr>
        <w:t>5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71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72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i/>
          <w:iCs/>
          <w:sz w:val="28"/>
          <w:szCs w:val="28"/>
          <w:u w:val="single"/>
        </w:rPr>
        <w:t>1973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مازيغ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تحم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ز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دا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ياس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مية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tat d’exception de fai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e systèm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</w:rPr>
        <w:t>19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ا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لا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بر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9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اف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و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وح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ك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36"/>
          <w:szCs w:val="36"/>
          <w:u w:val="single"/>
        </w:rPr>
        <w:t>III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يمقرا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نخ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ثق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ازيغية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غر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وية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وم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لوماس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ز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لوم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ديولوج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مازيغ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روب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ديولوج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ة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ا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ا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اي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يولو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نظيم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ف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خ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م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و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ز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ض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ئ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زيغ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ك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لهج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ة</w:t>
      </w:r>
      <w:r>
        <w:rPr>
          <w:rFonts w:cs="Arabic Transparent"/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ب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ح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ر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مازيغ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جاو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  </w:t>
      </w: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rFonts w:cs="Arabic Transparent"/>
          <w:b/>
          <w:bCs/>
          <w:i/>
          <w:iCs/>
        </w:rPr>
        <w:t>Conscience Amazighe et Transnationalité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                          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ز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يقي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ت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كن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نس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غر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both"/>
        <w:outlineLvl w:val="0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ش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و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حت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مازيغ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Cs/>
          <w:i/>
          <w:iCs/>
          <w:sz w:val="28"/>
          <w:szCs w:val="28"/>
        </w:rPr>
        <w:t>E</w:t>
      </w:r>
      <w:r>
        <w:rPr>
          <w:rFonts w:cs="Arabic Transparent"/>
          <w:b/>
          <w:bCs/>
          <w:i/>
          <w:iCs/>
        </w:rPr>
        <w:t>chec de la politique arabe de l’Etat pour endiguer la marche de l’amazighit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أك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ست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أسس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غ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هدئ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ز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أجدي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إصدا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ذ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الظهير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تلك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EG"/>
        </w:rPr>
        <w:t>الظروف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ه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ئ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ذ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ق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حديث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وغ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ن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نوغر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س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ل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ت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اء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تض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ز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ق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فين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غ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ه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ض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ط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حي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زيغ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ا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و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م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ظار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ن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  <w:t>IV</w:t>
      </w:r>
      <w:r>
        <w:rPr>
          <w:rFonts w:cs="Arabic Transparent"/>
          <w:b/>
          <w:b/>
          <w:bCs/>
          <w:sz w:val="36"/>
          <w:sz w:val="36"/>
          <w:szCs w:val="36"/>
          <w:u w:val="single"/>
        </w:rPr>
        <w:t>ََ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ضم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يا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ه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ازيغ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هيد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ا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ر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فين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س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ال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واب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م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مازيغ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both"/>
        <w:outlineLvl w:val="0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Cs/>
          <w:i/>
          <w:iCs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مسأ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إنتماء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هويات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و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مغربية</w:t>
      </w:r>
      <w:r>
        <w:rPr>
          <w:rFonts w:cs="Arabic Transparent"/>
          <w:b/>
          <w:bCs/>
          <w:i/>
          <w:iCs/>
          <w:u w:val="single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يه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مو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ط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ب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جم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جلوسكس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فرانكفون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ا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م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مفر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ار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ـ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مسأ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ارتباط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صري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للسلط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رسمي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مغربية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عل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مختلف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مستوياتها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بالهوي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أمازيغ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a Berbéri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'Empire Ottoma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a Pers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e Levan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ك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a Berbéri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ك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es indigène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كن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سي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both"/>
        <w:outlineLvl w:val="0"/>
        <w:rPr/>
      </w:pP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ج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ـ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مسأ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ستقلالي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إسلام</w:t>
      </w:r>
      <w:r>
        <w:rPr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ع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عروب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س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le nouvel ordr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Les élites urbaine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س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5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Cs/>
          <w:sz w:val="28"/>
          <w:szCs w:val="28"/>
        </w:rPr>
        <w:t>Aix-Les-Bains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L'amalgame</w:t>
      </w:r>
      <w:r>
        <w:rPr>
          <w:rFonts w:cs="Arabic Transparent"/>
          <w:i/>
          <w:i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م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ن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يولوج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ر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غ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un fait social irréversibl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ي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غر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د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ث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ح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رة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مازغ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ا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0" w:right="0" w:firstLine="851"/>
        <w:jc w:val="both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تم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85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93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ـ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م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l’ordre amazigh</w:t>
      </w:r>
      <w:r>
        <w:rPr>
          <w:rFonts w:cs="Arabic Transparent"/>
          <w:i/>
          <w:i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u w:val="single"/>
        </w:rPr>
        <w:t>V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جتم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دي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ديولوج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ت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ي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مازي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ج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b2"/>
    <w:family w:val="auto"/>
    <w:pitch w:val="default"/>
  </w:font>
  <w:font w:name="AXtNEws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hanging="0"/>
      <w:jc w:val="left"/>
      <w:rPr>
        <w:rFonts w:cs="Arabic Transparent"/>
        <w:b/>
        <w:b/>
        <w:bCs/>
      </w:rPr>
    </w:pPr>
    <w:r>
      <w:rPr>
        <w:rFonts w:cs="Arabic Transparent"/>
        <w:b/>
        <w:b/>
        <w:bCs/>
        <w:rtl w:val="true"/>
      </w:rPr>
      <w:t>الاختيار</w:t>
    </w:r>
    <w:r>
      <w:rPr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أمازيغي</w:t>
    </w:r>
    <w:r>
      <w:rPr>
        <w:b/>
        <w:b/>
        <w:bCs/>
        <w:rtl w:val="true"/>
      </w:rPr>
      <w:t xml:space="preserve"> </w:t>
    </w:r>
  </w:p>
  <w:p>
    <w:pPr>
      <w:pStyle w:val="Header"/>
      <w:rPr>
        <w:rFonts w:cs="Arabic Transparent"/>
        <w:b/>
        <w:b/>
        <w:bCs/>
      </w:rPr>
    </w:pPr>
    <w:r>
      <w:rPr>
        <w:rFonts w:cs="Arabic Transparen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en-US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1:00Z</dcterms:created>
  <dc:creator>Siemens</dc:creator>
  <dc:description/>
  <cp:keywords/>
  <dc:language>en-US</dc:language>
  <cp:lastModifiedBy>boudhan</cp:lastModifiedBy>
  <cp:lastPrinted>2006-11-06T10:08:00Z</cp:lastPrinted>
  <dcterms:modified xsi:type="dcterms:W3CDTF">2007-05-11T21:45:00Z</dcterms:modified>
  <cp:revision>370</cp:revision>
  <dc:subject/>
  <dc:title>مشروع الأرضية الفكرية المذهبية </dc:title>
</cp:coreProperties>
</file>